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анные о категории и сроках следующей аттестации педаг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668"/>
        <w:gridCol w:w="1607"/>
        <w:gridCol w:w="803"/>
        <w:gridCol w:w="803"/>
        <w:gridCol w:w="1606"/>
        <w:gridCol w:w="1616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д нагруз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ж на 13-14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тегори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очередной аттестации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овков Е.А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канин М.П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латова Н.В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сильева С.В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зизов Д.Г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итова С.Г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/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ктисамов Р.А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/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а С.Г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арова Е.Л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тиков А.К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З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ва Н.Н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З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данова Г.Р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СП/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?/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фина Г.К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ебряков С.А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/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иридонова Л.С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Библиот/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? /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чаева А.Л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ее</w:t>
            </w:r>
          </w:p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84" w:hanging="352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мидов В.Н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ДО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-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/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1:32Z</dcterms:created>
  <dc:creator/>
  <dc:description/>
  <dc:language>en-US</dc:language>
  <cp:lastModifiedBy/>
  <cp:revision>0</cp:revision>
  <dc:subject/>
  <dc:title/>
</cp:coreProperties>
</file>